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  <w:bookmarkStart w:id="0" w:name="_GoBack"/>
      <w:bookmarkEnd w:id="0"/>
      <w:r>
        <w:rPr>
          <w:b/>
          <w:bCs/>
          <w:sz w:val="22"/>
          <w:szCs w:val="22"/>
        </w:rPr>
        <w:t xml:space="preserve">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«07»</w:t>
      </w:r>
      <w:r>
        <w:rPr>
          <w:b/>
          <w:sz w:val="22"/>
          <w:szCs w:val="22"/>
          <w:u w:val="single"/>
        </w:rPr>
        <w:t>апреля</w:t>
      </w:r>
      <w:r>
        <w:rPr>
          <w:b/>
          <w:sz w:val="22"/>
          <w:szCs w:val="22"/>
        </w:rPr>
        <w:t xml:space="preserve">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>14</w:t>
      </w:r>
      <w:r>
        <w:rPr>
          <w:b/>
          <w:sz w:val="22"/>
          <w:szCs w:val="22"/>
        </w:rPr>
        <w:t>часов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50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Строй Форум»из </w:t>
      </w:r>
      <w:r>
        <w:rPr>
          <w:b/>
          <w:sz w:val="24"/>
          <w:szCs w:val="24"/>
          <w:u w:val="single"/>
        </w:rPr>
        <w:t>299</w:t>
      </w:r>
      <w:r>
        <w:rPr>
          <w:sz w:val="24"/>
          <w:szCs w:val="24"/>
        </w:rPr>
        <w:t>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членов –</w:t>
      </w:r>
      <w:r>
        <w:rPr>
          <w:b/>
          <w:sz w:val="24"/>
          <w:szCs w:val="24"/>
        </w:rPr>
        <w:t>51%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собрания Самусевич Н.А.объявил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Строй Форум»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отчетности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Строй Форум»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Строй Форум» за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отчетностиАссоциации «Строй Форум» за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годовой бухгалтерский баланс Ассоциации «Строй Форум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Строй Форум» за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отчет аудитора о деятельности Ассоциации «Строй Форум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>сметы доходов и расходов Ассоциации «Строй Форум» на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 xml:space="preserve"> 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смету доходов и расходов Ассоциации «Строй Форум» на 2021 г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Строй Форум» Лобанову Е.Е., которая пояснила, что изменения в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 вносятся в связи с изменением порядка оплаты членских взносов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– председателя контроля комитета Ассоциации «Строй Форум» Лобанову Е.Е., которая  доложила, что в соответствии с изменениями, внесенными Федеральным законом от 29.12.2020 № 468 в часть 17 статьи 3.3 Федерального закона от 29.12.2004 N 191-ФЗ "О введении в действие Градостроительного кодекса Российской Федерации", до 1 января 2022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становлением Правительства Российской Федерации от 20 марта 2021 г. № 423 внесены изменения в Постановление Правительства Российской Федерации от 27.06.2020 №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, касающиеся изменений целей предоставления займов, порядка предоставления, требований к членам саморегулируемых организаций, которым могут быть предоставлены указанные займы, и порядка контроля за использованием средств, предоставленных по таким займ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sz w:val="23"/>
          <w:szCs w:val="23"/>
        </w:rPr>
        <w:t xml:space="preserve">В </w:t>
      </w:r>
      <w:r>
        <w:rPr>
          <w:sz w:val="24"/>
          <w:szCs w:val="24"/>
        </w:rPr>
        <w:t>связи со вступлением в силу указанных выше документов необходимо внести изменения в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2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нутренние документы Ассоциации «Строй Форум»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05790</wp:posOffset>
            </wp:positionH>
            <wp:positionV relativeFrom="paragraph">
              <wp:posOffset>41910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403860</wp:posOffset>
            </wp:positionV>
            <wp:extent cx="1743075" cy="828675"/>
            <wp:effectExtent l="0" t="0" r="0" b="0"/>
            <wp:wrapNone/>
            <wp:docPr id="2" name="Image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________________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-3175</wp:posOffset>
            </wp:positionV>
            <wp:extent cx="107823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54" r="9767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 _________________Лобанова Е.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13BB9-1DC4-4D23-93A3-9B385CA47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  <Pages>3</Pages>
  <Words>951</Words>
  <Characters>5424</Characters>
  <CharactersWithSpaces>63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1-04-09T08:47:00Z</cp:lastPrinted>
  <dcterms:modified xsi:type="dcterms:W3CDTF">2021-04-14T10:46:00Z</dcterms:modified>
  <cp:revision>9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